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280" w:hanging="0"/>
        <w:jc w:val="right"/>
        <w:outlineLvl w:val="0"/>
        <w:rPr>
          <w:sz w:val="26"/>
        </w:rPr>
      </w:pPr>
      <w:r>
        <w:rPr>
          <w:sz w:val="26"/>
        </w:rPr>
        <w:t>приказом Нижегородского областного суда от 1 июня 2011 года №33</w:t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 xml:space="preserve">КОДЕКС ЭТИКИ И СЛУЖЕБНОГО ПОВЕДЕНИЯ 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ФЕДЕРАЛЬНЫХ ГОСУДАРСТВЕННЫХ ГРАЖДАНСКИХ СЛУЖАЩИХ НИЖЕГОРОДСКОГО ОБЛАСТНОГО СУДА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</w:rPr>
      </w:pPr>
      <w:r>
        <w:rPr>
          <w:sz w:val="26"/>
        </w:rPr>
        <w:t>1. Общие положения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1.1. Настоящий Кодекс этики и служебного поведения федеральных государственных гражданских служащих Нижегородского областного суда (далее -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1996 года), Модельного кодекса поведения для государственных служащих (приложение к Рекомендации Комитета министров Совета Европы от 11 мая 2000 года №</w:t>
      </w:r>
      <w:r>
        <w:rPr>
          <w:sz w:val="26"/>
          <w:lang w:val="en-US"/>
        </w:rPr>
        <w:t>R</w:t>
      </w:r>
      <w:r>
        <w:rPr>
          <w:sz w:val="26"/>
        </w:rPr>
        <w:t xml:space="preserve"> (2000) 10 о кодексах поведения для государственных служащих), Модельного закона «Об основах муниципальной службы» (принят на 19-м пленарном заседании Межпарламентской Ассамблеи государств-участников Содружеств Независимых Государств (постановление №19-10 от 26 марта 2002 года), федеральных законов от 25 декабря 2008 года, №273-ФЗ «О противодействии коррупции», от 27 мая 2003года №58-ФЗ «О системе государственной службы Российской Федерации», других федеральных законов, содержащих ограничения, запреты и обязанности для государственных служащих Российской Федерации, Указа Президента Российской Федерации от 12 августа 2002 года №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федеральные государственные гражданские служащие Нижегородского областного суда (далее - гражданские служащие) независимо от замещаемой ими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1.3. Гражданин Российской Федерации, поступающих на федеральную государственную гражданскую службы (далее - гражданская служба) в Нижегородский областной суд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1.4. Каждый гражданский служащий должен принимать все необходимые меры для соблюдения положений Кодекса, а каждый гражданин Российской Федерации вправе ожидать от гражданского служащего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1.5. Целью Кодекса является установление этических норм и правил служебного поведения гражданских служащих для достойного выполнения ими своей профессиональной деятельности, а также содействие укреплению авторитета государственных гражданских служащих, доверия граждан к государственным органам и обеспечение единых норм поведения гражданских служащих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1.6. Кодекс призван повысить эффективность выполнения гражданскими служащими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1.7. Кодекс служит основой для формирования должной морали в сфере государственной гражданской службы, уважительного отношения к государственной гражданской службе в общественном сознании, а также выступает как институт общественного сознания и нравственности государственных гражданских служащих, их самоконтроля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1.8. Знание и соблюдение граждански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>
          <w:sz w:val="26"/>
        </w:rPr>
      </w:pPr>
      <w:r>
        <w:rPr>
          <w:sz w:val="26"/>
          <w:lang w:val="en-US"/>
        </w:rPr>
        <w:t>II</w:t>
      </w:r>
      <w:r>
        <w:rPr>
          <w:sz w:val="26"/>
        </w:rPr>
        <w:t>. Основные принципы и правила служебного поведения</w:t>
      </w:r>
    </w:p>
    <w:p>
      <w:pPr>
        <w:pStyle w:val="Normal"/>
        <w:autoSpaceDE w:val="false"/>
        <w:ind w:firstLine="540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гражданских служащих</w:t>
      </w:r>
    </w:p>
    <w:p>
      <w:pPr>
        <w:pStyle w:val="Normal"/>
        <w:autoSpaceDE w:val="false"/>
        <w:ind w:firstLine="540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Нижегородского областного суда</w:t>
      </w:r>
    </w:p>
    <w:p>
      <w:pPr>
        <w:pStyle w:val="Normal"/>
        <w:autoSpaceDE w:val="false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2.1. Основные принципы служебного поведения гражданских служащих является основой поведения граждан Российской Федерации в связи с нахождением их на гражданской службе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2.2. Граждански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б)  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, так и граждански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в) осуществлять свою деятельность в пределах полномочий аппарата суда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д) исключать действия, связ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е) уведомлять председателя суда, органы прокуратуры или другие компетентные государственные органы обо всех случаях обращения к гражданск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ж) соблюдать установление федеральными законами, ограничения и запреты, исполнять обязанности, связанные с прохождением гражданск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  этнических, социальных групп и конц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м) воздерживаться от поведения, которое могло быть вызвать сомнение в добросовестном исполнении гражданским служащим должностных обязанностей, а также избегать конфликтных ситуаций, способных нанести ущерб его репутации или авторитету суда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п) воздерживаться от публичных высказываний, суждений и оценок в отношении деятельности суда, председателя суда, если это не входит в должностные обязанности гражданского служащего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р) соблюдать установленные в суде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с) уважительно относится деятельности представителей средств массовой информации по информированию общества о работе суда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2.3. Граждански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 Не допускать их нарушение, исходя из политической, экономической целесообразности, либо по иным мотивам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2.4. Граждански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2.5. Граждански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При назначении на должность гражданской службы и исполнения обязанностей гражданский служащий обязан заявить о наличии или возможности появлен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2.6. Гражданский служащий обязан своевременно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2.7. Гражданский служащий обязан уведомлять председателя суда, органы прокуратуры или другие компетентные государственные органы обо всех случаях обращения к нему каких-либо лиц в целях склонения его к совершению правонарушениях, в том числе коррупционных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гражданского служащего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2.8. Гражданск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пользование транспортом и иные вознаграждения). Подарки, полученные гражданскими служащими в связи с протокольными мероприятиями, со служебными командировками и с другими официальными мероприятиями, признаются федеральной собственностью и передаются гражданским служащим по акту в суд, за исключением случаев, установ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2.9. Гражданский служащий может обрабатывать и передавать служебную информацию при соблюдении действующих в суде норм и требований, принят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2.10. Граждански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2.11. Гражданский служащий, наделенный организационно - распорядительными полномочиями по отношению к другим гражданским служащим, должен быть для них образцом профессионализма, безупречной репутации, способствовать формированию в суде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2.12. Гражданский служащий, наделенный организационно-распорядительными полномочиями по отношению к другим гражданским служащим, призван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а) принимать меры по предотвращению и урегулированию конфликта интересов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б) принимать меры по предупреждению коррупции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в) не допускать случаев принуждения гражданских служащих к участию в деятельности политических партий и общественных объеди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2.13. Гражданский служащий, наделенный организационно - распорядительными полномочиями по отношению к другим граждански служащим, должен принимать меры к тому, чтобы подчиненные ему гражданские служащим не допускали коррупционно опасного поведения, своими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2.14. Гражданский служащий, наделенный организационно-распорядительными полномочиями по отношению к другим граждански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й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lang w:val="en-US"/>
        </w:rPr>
        <w:t>III</w:t>
      </w:r>
      <w:r>
        <w:rPr>
          <w:sz w:val="26"/>
        </w:rPr>
        <w:t>. Этические правила служебного поведения гражданских служащих суда</w:t>
      </w:r>
    </w:p>
    <w:p>
      <w:pPr>
        <w:pStyle w:val="Normal"/>
        <w:autoSpaceDE w:val="false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3.1. В служебном поведении гражданск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3.2. В служебном поведении гражданский служащий воздерживается от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в) угроз, оскорбительных выражений или реплик, действий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3.3. Граждански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3.4. Внешний вид гражданск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, способствовать общепринятому деловому стилю, который отличает официальность,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>
          <w:sz w:val="26"/>
        </w:rPr>
      </w:pPr>
      <w:r>
        <w:rPr>
          <w:sz w:val="26"/>
          <w:lang w:val="en-US"/>
        </w:rPr>
        <w:t>IV</w:t>
      </w:r>
      <w:r>
        <w:rPr>
          <w:sz w:val="26"/>
        </w:rPr>
        <w:t>. Ответственность за нарушение положений Кодекса</w:t>
      </w:r>
    </w:p>
    <w:p>
      <w:pPr>
        <w:pStyle w:val="Normal"/>
        <w:autoSpaceDE w:val="false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4.1. Нарушение гражданским служащим положений Кодекса подлежит моральному осуждению на заседании комиссии по соблюдению требований к служебному поведению федеральных государственных гражданских служащих суда и урегулированию конфликта интересов, образованной в суде, а в случаях, предусмотренных федеральными законами, нарушение положений Кодекса влечет применение к гражданскому служащему мер юридической ответственности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Соблюдение граждански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8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84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">
    <w:name w:val="Стиль1"/>
    <w:basedOn w:val="Normal"/>
    <w:qFormat/>
    <w:pPr>
      <w:suppressAutoHyphens w:val="true"/>
      <w:jc w:val="center"/>
    </w:pPr>
    <w:rPr>
      <w:sz w:val="28"/>
      <w:szCs w:val="28"/>
    </w:rPr>
  </w:style>
  <w:style w:type="paragraph" w:styleId="3">
    <w:name w:val="Стиль3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4">
    <w:name w:val="Стиль4"/>
    <w:basedOn w:val="Normal"/>
    <w:qFormat/>
    <w:pPr>
      <w:numPr>
        <w:ilvl w:val="0"/>
        <w:numId w:val="1"/>
      </w:numPr>
      <w:suppressAutoHyphens w:val="true"/>
      <w:jc w:val="both"/>
    </w:pPr>
    <w:rPr>
      <w:sz w:val="28"/>
      <w:szCs w:val="28"/>
    </w:rPr>
  </w:style>
  <w:style w:type="paragraph" w:styleId="6">
    <w:name w:val="Стиль6"/>
    <w:basedOn w:val="Normal"/>
    <w:next w:val="1"/>
    <w:qFormat/>
    <w:pPr>
      <w:suppressAutoHyphens w:val="true"/>
      <w:jc w:val="center"/>
    </w:pPr>
    <w:rPr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39:00Z</dcterms:created>
  <dc:creator>User</dc:creator>
  <dc:description/>
  <cp:keywords/>
  <dc:language>en-US</dc:language>
  <cp:lastModifiedBy>Гераськина</cp:lastModifiedBy>
  <cp:lastPrinted>2011-06-01T09:04:00Z</cp:lastPrinted>
  <dcterms:modified xsi:type="dcterms:W3CDTF">2015-12-24T11:47:00Z</dcterms:modified>
  <cp:revision>10</cp:revision>
  <dc:subject/>
  <dc:title> </dc:title>
</cp:coreProperties>
</file>